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vset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set is a program that sets the time on a Novell server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from which it is invoked. It will work with all versions of Novell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4.01. Servset is invoked from an individual PC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no Console screen is needed). The program has option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jumps (ie the server time leaping backwards) and an invisi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no output (useful for including Servset as a sub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set will set the time of the Server which is your current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invoke Serv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Servset you simply enter Servset at the command line (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from Windows as a PIF file). Prior to calling Servse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 or VLM's loaded and be logged onto your Server with Console prive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n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set / i   -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- backjump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Invisible causes program to produce no output, however DOSerror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oduced(see below). The invisible option is useful if you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set as a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 Backjump Check - Checks that the time change won't cause the serve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backwards. If it would you press space bar to press ahea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abandon. This option is present as some software objects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wards (eg database records being closed before they're ope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ervset operates using low level calls to Ne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possible to turn off logging to the console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\SYS$LOG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in Servset is a program Extime which examines lo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all time changes performed on the server. In order to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messages if Servset finds the PC and Server are already synchro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perform a ti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it is best if the calling PC has it's clock accurately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this you should call a Time service such as NIST using Tim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fe Sciences(Tel 206 387 9788) and Rightime by Air System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 214 402 96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Servse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set is a commercial program distributed as shareware, you may use Ser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for up to 30 days. After that you must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t one of the addresses below. One registration is required p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 wi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Be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Receive Suppport (voice &amp; E-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Receive a guide to clocks on PC's and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Receive a copy of Servset Registered to your Serv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5) Receive an evaluation copy of Rightime and Tim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are US/Canada 2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 of World 20 Pounds ste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 can also register via Compuserve, this is the most conven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GO SWREG, servset can be found under keyword SERVSET or ID 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register ______ copies of Servset at a price of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rvername  is _______________________ (up to 23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any is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________________ Fax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    _______________________ (Please stat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/Canada                                     Rest of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91                                     PO Box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1-1184 Denman                              Birken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                                   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                                  BD11 2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                   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 2M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/Money Order payable to Timeset(U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100117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+44 426 977391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